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 xml:space="preserve">2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江苏省省级网上商城政府采购目录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18"/>
        <w:gridCol w:w="3543"/>
        <w:gridCol w:w="2364"/>
      </w:tblGrid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计算机设备及软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计算机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式计算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携式计算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上电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式微型计算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计算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计算机网络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线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端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端接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卡、调制解调器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网络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存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存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存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存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输入输出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式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式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打印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绘图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光电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输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、鼠标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刷卡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输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写式输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录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计算机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、办公套件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应用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计算机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其他计算机设备及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设备零部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办公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办公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一体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机及器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白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订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页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页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印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纸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粉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粉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粉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销毁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码打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码扫描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会计机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4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字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打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零部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办公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图书档案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图书档案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架、密集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卷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带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图书档案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卷盒、卷夹等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电气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九）电源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压电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源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）生活用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冰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制冷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滤洁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净化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烟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暖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湿调温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空气调节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衣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尘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碗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清洁卫生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擦窗器、地板擦洗机、擦鞋机、电驱蚊器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熨烫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烹调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电饭锅、微波炉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制备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电动食品搅拌器、电动食品研磨机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水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热水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活用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一）照明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照明灯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包括吸顶灯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害虫用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电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灯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照明用自镇流荧光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照明用双灯荧光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钠灯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二）电气机械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工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气机械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2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通信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三）电话通信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0208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话通信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07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四）传真及数据通信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通信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广播、电视、电影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五）电视设备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电视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视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六）视频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录一体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显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视盘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 DVD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七）音频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音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音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频功率放大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设备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响电视组合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筒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音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音频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文艺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十八）文艺设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3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体育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十九）体育设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3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身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6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体育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图书音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）图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图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听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家具用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一）床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木制床、金属床类等</w:t>
            </w:r>
          </w:p>
        </w:tc>
      </w:tr>
      <w:tr>
        <w:trPr>
          <w:trHeight w:val="3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二）台、桌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桌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写字台、书桌、前台桌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三）椅登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登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扶手椅、凳子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四）沙发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发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皮沙发、布艺沙发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五）柜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柜、保险柜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六）架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架、货架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七）屏风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风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八）厨卫用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炊事机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器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嘴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阀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厨卫用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（被服装具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九）床上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）室内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布（桌布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帘及类似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室内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一）室外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办公消耗用品及类似物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二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制文具及办公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制文具及办公用品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纸、信封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硒鼓、粉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粉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粉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墨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墨水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四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墨、颜料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墨、颜料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五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教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具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具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文教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六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洁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用纸制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毒杀菌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肥皂和合成洗涤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清洁用具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七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学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6.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学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片交卷、录音录像带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八）办公消耗用品及类似物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消耗用品及类似物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、其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九）其他办公运行需用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花绿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9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饮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办公运行需用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9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限额标准：单项或同批预算</w:t>
      </w:r>
      <w:r>
        <w:rPr>
          <w:b/>
          <w:sz w:val="24"/>
        </w:rPr>
        <w:t>20</w:t>
      </w:r>
      <w:r>
        <w:rPr>
          <w:b/>
          <w:sz w:val="24"/>
        </w:rPr>
        <w:t>万元以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采购人应当采购本国货物，如采购进口货物的，按规定报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带</w:t>
      </w:r>
      <w:r>
        <w:rPr>
          <w:rFonts w:ascii="Wingdings" w:hAnsi="Wingdings" w:cs="Wingdings" w:eastAsia="Wingdings"/>
          <w:b/>
          <w:sz w:val="24"/>
        </w:rPr>
        <w:t></w:t>
      </w:r>
      <w:r>
        <w:rPr>
          <w:b/>
          <w:sz w:val="24"/>
        </w:rPr>
        <w:t>标识品目为节能产品政府采购清单强制采购品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徐小聪(退回拟稿人)</dc:creator>
  <dc:description/>
  <cp:keywords/>
  <dc:language>en-US</dc:language>
  <cp:lastModifiedBy>谢乐(套红)</cp:lastModifiedBy>
  <cp:lastPrinted>2015-11-02T13:58:00Z</cp:lastPrinted>
  <dcterms:modified xsi:type="dcterms:W3CDTF">2015-11-02T07:37:00Z</dcterms:modified>
  <cp:revision>6</cp:revision>
  <dc:subject/>
  <dc:title/>
</cp:coreProperties>
</file>